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198755</wp:posOffset>
            </wp:positionV>
            <wp:extent cx="758190" cy="892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11 ноября 2021 года      </w:t>
        <w:tab/>
        <w:tab/>
        <w:tab/>
        <w:tab/>
        <w:tab/>
        <w:tab/>
        <w:tab/>
        <w:t xml:space="preserve"> № 3-9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. Газы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ередаче полномочий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</w:rPr>
        <w:t>Совета Газырского сельского поселения Выселк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осуществлению внешнего финансового контроля на 2022 год контрольно-счетной пала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ыселк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онституцией Российской Федерации, статьей 264.4 Бюджетного кодекса Российской Федерации, Федеральным  законом от  06 октября 2003 года № 131-ФЗ «Об общих принципах организации местного самоуправления в Российской Федерации», Уставом Газырского сельского поселения Выселковского района и в целях обеспечения надлежащего финансового контроля, Совет Газырского сельского поселения Выселковского района,  р е ш и л:</w:t>
      </w:r>
    </w:p>
    <w:p>
      <w:pPr>
        <w:pStyle w:val="Normal"/>
        <w:ind w:firstLine="851"/>
        <w:jc w:val="both"/>
        <w:rPr/>
      </w:pPr>
      <w:r>
        <w:rPr>
          <w:sz w:val="28"/>
        </w:rPr>
        <w:t>1. Передать полномочия контрольно-счетного органа Совета Газырского сельского поселения Выселковского района по осуществлению внешнего муниципального финансового контроля контрольно-счетной палате  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Заключить Соглашение о передаче полномочий контрольно-счетного органа Совета Газырского сельского поселения Выселковского района по осуществлению внешнего муниципального финансового контроля контрольно-счетной палате муниципального образования Выселковский район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ля обеспечения выполнения передаваемых полномочий по осуществлению финансового контроля включить в проект бюджета на очередной финансовый год сумму затрат на обеспечение осуществления полномочий по финансовому контролю бюджета в 2022 году в соответствие с заключенным Соглашением в </w:t>
      </w:r>
      <w:r>
        <w:rPr>
          <w:b/>
          <w:sz w:val="28"/>
          <w:szCs w:val="28"/>
        </w:rPr>
        <w:t>сумме 32600,00 рубл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решения возложить на главу Газырского сельского поселения Выселковского района Цветкову Л.А.</w:t>
      </w:r>
    </w:p>
    <w:p>
      <w:pPr>
        <w:pStyle w:val="Normal"/>
        <w:ind w:firstLine="851"/>
        <w:jc w:val="both"/>
        <w:rPr/>
      </w:pPr>
      <w:r>
        <w:rPr>
          <w:sz w:val="28"/>
        </w:rPr>
        <w:t>5. Настоящее решение обнародовать.</w:t>
      </w:r>
    </w:p>
    <w:p>
      <w:pPr>
        <w:pStyle w:val="Normal"/>
        <w:ind w:firstLine="851"/>
        <w:jc w:val="both"/>
        <w:rPr/>
      </w:pPr>
      <w:r>
        <w:rPr>
          <w:sz w:val="28"/>
        </w:rPr>
        <w:t>6. Решение вступает в силу с 01 января 2022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зы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елковского района                                                                    И.В. Полус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азырского сельского поселения</w:t>
      </w:r>
    </w:p>
    <w:p>
      <w:pPr>
        <w:pStyle w:val="Style15"/>
        <w:tabs>
          <w:tab w:val="clear" w:pos="708"/>
          <w:tab w:val="left" w:pos="8100" w:leader="none"/>
        </w:tabs>
        <w:spacing w:before="0" w:after="0"/>
        <w:rPr>
          <w:sz w:val="26"/>
          <w:szCs w:val="26"/>
        </w:rPr>
      </w:pPr>
      <w:r>
        <w:rPr>
          <w:sz w:val="28"/>
        </w:rPr>
        <w:t>Выселковского района                                                                    Л.А.Цветко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6"/>
        </w:rPr>
        <w:t xml:space="preserve">о передаче </w:t>
      </w:r>
      <w:r>
        <w:rPr>
          <w:b/>
          <w:bCs/>
          <w:sz w:val="28"/>
          <w:szCs w:val="26"/>
        </w:rPr>
        <w:t xml:space="preserve">контрольно-счётной палате муниципального образования  Выселковский район </w:t>
      </w:r>
      <w:r>
        <w:rPr>
          <w:b/>
          <w:bCs/>
          <w:color w:val="000000"/>
          <w:sz w:val="28"/>
          <w:szCs w:val="26"/>
        </w:rPr>
        <w:t xml:space="preserve"> полномочий Контрольно-счетного органа муниципального образования  </w:t>
      </w:r>
      <w:r>
        <w:rPr>
          <w:b/>
          <w:sz w:val="28"/>
        </w:rPr>
        <w:t>Газырское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6"/>
        </w:rPr>
        <w:t xml:space="preserve">сельское поселение в составе муниципального образования Выселковский район  </w:t>
      </w:r>
      <w:r>
        <w:rPr>
          <w:b/>
          <w:bCs/>
          <w:sz w:val="28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rPr/>
      </w:pPr>
      <w:r>
        <w:rPr>
          <w:sz w:val="28"/>
          <w:szCs w:val="26"/>
        </w:rPr>
        <w:t>п. Газырь                                                                            "__ " ________ 2021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 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Совет Газырского сельского поселения Выселковского района, в лице председателя Совета Газырского сельского поселения Выселковского района Ивана Вячеславовича Полусмака, действующего на основании Устава </w:t>
      </w:r>
      <w:r>
        <w:rPr>
          <w:sz w:val="28"/>
        </w:rPr>
        <w:t>Газырского</w:t>
      </w:r>
      <w:r>
        <w:rPr>
          <w:color w:val="000000"/>
          <w:sz w:val="28"/>
          <w:szCs w:val="26"/>
        </w:rPr>
        <w:t xml:space="preserve"> сельского поселения Выселковского района</w:t>
      </w:r>
      <w:r>
        <w:rPr>
          <w:i/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от 20 апреля 2017 г. № 1, с одной стороны, и Совет муниципального образования Выселковский район в лице председателя Совета Николая Сергеевича Сочивко, действующего на основании Устава муниципального образования  Выселковский  район и решения Совета муниципального образования Выселковский район от «____» «____________» 2021 года № ______, с другой стороны, заключили настоящее Соглашение о следующем: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. Предмет Соглашения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1. Предметом настоящего Соглашения является передача контрольно-счётной палате муниципального образования Выселковский район полномочий контрольно-счё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1.2. Контрольно-счетной палате муниципального образования Выселковский район  передаются следующие полномочия контрольно-счётного органа поселени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</w:t>
      </w:r>
      <w:r>
        <w:rPr>
          <w:color w:val="000000"/>
          <w:sz w:val="28"/>
          <w:szCs w:val="28"/>
        </w:rPr>
        <w:t xml:space="preserve"> муниципального образования Газырское сельское поселение</w:t>
      </w:r>
      <w:r>
        <w:rPr>
          <w:sz w:val="28"/>
          <w:szCs w:val="28"/>
        </w:rPr>
        <w:t>, а также иных средств в случаях, предусмотр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 внешняя проверка годового отчета об исполнении местного бюджета муниципального образования Газырское сельское поселение;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аудита в сфере закупок товаров, работ и услуг в соответствии с Федеральным законом от 5 апреля 2013 года № 44-ФЗ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Газырского сельского поселения Выселковского район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</w:t>
      </w:r>
      <w:r>
        <w:rPr>
          <w:color w:val="000000"/>
          <w:sz w:val="28"/>
          <w:szCs w:val="26"/>
        </w:rPr>
        <w:t xml:space="preserve">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Газырского сельского поселения Выселк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- 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</w:t>
      </w:r>
      <w:r>
        <w:rPr>
          <w:color w:val="000000"/>
          <w:sz w:val="28"/>
          <w:szCs w:val="26"/>
        </w:rPr>
        <w:t>Газырского сельского поселения Выселковского района;</w:t>
      </w:r>
    </w:p>
    <w:p>
      <w:pPr>
        <w:pStyle w:val="Normal"/>
        <w:keepNext w:val="true"/>
        <w:widowControl w:val="false"/>
        <w:spacing w:lineRule="auto" w:line="228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- анализ и мониторинг бюджетного процесса в Газырском сельском поселении Выселков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 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>
          <w:color w:val="000000"/>
          <w:sz w:val="28"/>
          <w:szCs w:val="26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color w:val="000000"/>
          <w:sz w:val="28"/>
          <w:szCs w:val="26"/>
        </w:rPr>
        <w:t>Совета Газырского сельского поселения Выселковского района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3. Внешняя проверка годового отчета об исполнении бюджета поселения ежегодно включается в план работы контрольно-счетной палаты 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4. Другие контрольные и экспертно-аналитические мероприятия включаются в план работы контрольно-счетной палаты    муниципального   образования Выселковский район с его согласия по предложению Совета и главы поселен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Поручения Совета поселения подлежат обязательному включению в план работы   контрольно-счетной палаты муниципального образования Выселковский район  при условии предоставления достаточных ресурсов для их исполн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6"/>
          <w:u w:val="single"/>
        </w:rPr>
      </w:pPr>
      <w:r>
        <w:rPr>
          <w:color w:val="000000"/>
          <w:sz w:val="28"/>
          <w:szCs w:val="26"/>
        </w:rPr>
        <w:t xml:space="preserve">2.1. Соглашение заключено сроком на 1 год и действует в период  с </w:t>
      </w:r>
      <w:r>
        <w:rPr>
          <w:b/>
          <w:color w:val="000000"/>
          <w:sz w:val="28"/>
          <w:szCs w:val="26"/>
          <w:u w:val="single"/>
        </w:rPr>
        <w:t>01.01.2022 г. по 31.12. 2022 г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2.3. В случае, если решением Совета поселения о бюджете поселения не будут утверждены межбюджетные трансферты бюджету муниципального образования Выселков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3. Права и обязанности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iCs/>
          <w:color w:val="000000"/>
          <w:sz w:val="28"/>
          <w:szCs w:val="26"/>
          <w:u w:val="single"/>
        </w:rPr>
        <w:t>3.1. Совет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1. устанавливает в муниципальных правовых актах полномочия контрольно-счетной палаты муниципального образования Выселковский район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2. устанавливает штатную численность контрольно-счетной палаты муниципального образования Выселковский район   с учё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1.3. может устанавливать случаи и порядок использования собственных материальных ресурсов и финансовых средств муниципального образования Выселковский район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1.4. имеет право получать от контрольно-счетной палаты муниципального образования Выселковский район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Cs/>
          <w:color w:val="000000"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2. Контрольно-счетная палата муниципального образования Выселковский район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. ежегодно включает в план своей работы внешнюю проверку годового отчета об исполнении бюджета Газырского сельского поселения Выселковского района и экспертизу проекта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2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3.  имеет право осуществлять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, входящего в состав муниципального образования Выселковский район,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4. осуществляет контроль за соблюдением установленного порядка управления и распоряжения имуществом, находящемся в собственности поселения, в том числе оценку сделок с муниципальной собственностью поселения, а также сделок по приобретению имущества в собственность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5. осуществлять оценку эффективности предоставления налоговых и иных льгот и преимуществ, бюджетных кредитов за счет средств бюджета поселения, а также осуществлять оценку законности предоставления муниципальных гарантий и поручительств или обеспечения исполнения обязательств другими способами по сделкам,  совершаемыми юридическими лицами и индивидуальными предпринимателями за счет средств бюджета поселения и имущества, находящегося в собственности поселения входящего в состав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6. имеет право проводить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ихся расходных обязательств поселения, а также муниципальных програм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7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и Главе поселения соответствующие предлож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8. имеет право осуществлять полномочия внешнего муниципального финансового контроля в поселении, входящее в состав муниципального образования Выселковский район, в соответствии с соглашениями, заключенными Советом муниципального образования Выселковский район с Советом </w:t>
      </w:r>
      <w:r>
        <w:rPr>
          <w:sz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9. имеет право проводить анализ реестра расходных обязательств Газырского сельского поселения Выселковского района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</w:t>
      </w:r>
      <w:r>
        <w:rPr>
          <w:sz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6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3.2.10. осуществлять контроль за ходом и итогами реализации программ и планов развития </w:t>
      </w:r>
      <w:r>
        <w:rPr>
          <w:sz w:val="28"/>
        </w:rPr>
        <w:t>Газырского сельского поселения Выселковского района</w:t>
      </w:r>
      <w:r>
        <w:rPr>
          <w:color w:val="000000"/>
          <w:sz w:val="28"/>
          <w:szCs w:val="26"/>
        </w:rPr>
        <w:t>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1. имеет право проводить анализ социально-экономической ситуации в Газырском сельском поселении Выселковск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12. имеет право участвовать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3. в случае возникновения препятствий для осуществления предусмотренных настоящим Соглашением полномочий может обращаться в Совет Газырского сельского поселения Выселковского района с предложениями по их устранению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4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 (за исключением приобретения основных средств)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5. имеет право использовать средства предусмотренных настоящим Соглашением межбюджетных трансфертов на компенсацию расходов, осуществлённых до поступления межбюджетных трансфертов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2.16. 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2.17. имеет право приостановить осуществление предусмотренных настоящим Соглашением полномочий в случае невыполнения Советом  поселения своих обязательств по обеспечению перечисления межбюджетных трансфертов в бюджет муниципального образования Выселковский район.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i/>
          <w:i/>
          <w:iCs/>
          <w:sz w:val="28"/>
          <w:szCs w:val="26"/>
          <w:u w:val="single"/>
        </w:rPr>
      </w:pPr>
      <w:r>
        <w:rPr>
          <w:iCs/>
          <w:color w:val="000000"/>
          <w:sz w:val="28"/>
          <w:szCs w:val="26"/>
          <w:u w:val="single"/>
        </w:rPr>
        <w:t>3.3. Администрация Газырского сельского поселения Выселковского района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1. утверждает в решении о бюджете поселения выделенные межбюджетные трансферты бюджету муниципального образования Выселковский район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образования Выселковский райо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2. имеет право направлять в контрольно-счетную палату муниципального образования Выселковский район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3.3.3. имеет право предлагать контрольно-счетной палате муниципального образования Выселковский район сроки, цели, задачи и исполнителей проводимых мероприятий, способы их проведения, проверяемые органы и организации, учредителем которых выступает Газырское сельское поселение Выселковского района, а также иных организаций, если они используют имущество, находящееся в муниципальной собственности Газырского сельского поселения Выселковского района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4. рассматривает отчёты и заключения, а также предложения контрольно-счетной палаты муниципального образования Выселковский район 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3.5. имеет право опубликовывать информацию о проведённых мероприятиях в средствах массовой информации, направлять отчеты и заключения контрольно-счетной палаты муниципального образования Выселковский район  другим органам и организациям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3.3.6. рассматривает обращения контрольно-счетной палаты муниципального образования Выселковский район   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3.3.7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муниципального образования Выселковский район своих обязательств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3.8. перечисляет межбюджетные трансферты контрольно-счетной палате муниципального образования Выселковский район  в сумме </w:t>
      </w:r>
      <w:r>
        <w:rPr>
          <w:b/>
          <w:color w:val="000000"/>
          <w:sz w:val="28"/>
          <w:szCs w:val="26"/>
        </w:rPr>
        <w:t>32600,00</w:t>
      </w:r>
      <w:r>
        <w:rPr>
          <w:color w:val="000000"/>
          <w:sz w:val="28"/>
          <w:szCs w:val="26"/>
        </w:rPr>
        <w:t xml:space="preserve"> (тридцать две тысячи шестьсот) рублей 00 копеек.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Реквизиты для перечисления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ФК по Краснодарскому краю (Контрольно-счетная палата муниципального образования Выселковский район л/с 04183166170), наименование банка получателя средств: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Н 23280065550, КПП 232801001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БИК банка получателя средств (БИК ТОФК): 010349101 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именование банка получателя средств: Южное ГУ Банка России// УФК по Краснодарскому краю г. Краснодар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банка получателя средств (номер банковского счета, входящего в состав единого казначейского счета (ЕКС): 4010281094537000001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ета получателя (номер казначейского счета): 03100643000000011800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КБК 91020240014050000150, ОКТМО 03612000</w:t>
      </w:r>
    </w:p>
    <w:p>
      <w:pPr>
        <w:pStyle w:val="Normal"/>
        <w:shd w:fill="FFFFFF" w:val="clear"/>
        <w:spacing w:lineRule="auto" w:line="228"/>
        <w:jc w:val="both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  <w:t>4. Ответственность сторон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2. В случае неисполнения (ненадлежащего исполнения) контрольно-счетной палатой муниципального образования Выселковский район  предусмотренных настоящим Соглашением полномочий, Совет  муниципального образования Выселковский район  обеспечивает возврат в бюджет поселения части объёма предусмотренных настоящим Соглашением межбюджетных трансфертов, приходящихся на не проведённые (не 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3. Объем межбюджетных трансфертов на мероприятия по внешней проверке годового отчета об исполнении бюджета поселения и заключения по экспертизе проекта бюджета поселения составляет </w:t>
      </w:r>
      <w:r>
        <w:rPr>
          <w:b/>
          <w:color w:val="000000"/>
          <w:sz w:val="28"/>
          <w:szCs w:val="26"/>
        </w:rPr>
        <w:t xml:space="preserve">32600,00 </w:t>
      </w:r>
      <w:r>
        <w:rPr>
          <w:color w:val="000000"/>
          <w:sz w:val="28"/>
          <w:szCs w:val="26"/>
        </w:rPr>
        <w:t>рубле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4.4. Ответственность сторон не наступает в случаях предусмотренных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образования Выселковский район, администрации поселения или иных третьих лиц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4.5. Объем межбюджетных трансфертов перечисляется ежеквартально в равных долях: </w:t>
      </w:r>
      <w:r>
        <w:rPr>
          <w:b/>
          <w:color w:val="000000"/>
          <w:sz w:val="28"/>
          <w:szCs w:val="26"/>
        </w:rPr>
        <w:t>до 20 января, до 10 апреля,  до 10 июля, до 10 октября 2022 года</w:t>
      </w:r>
      <w:r>
        <w:rPr>
          <w:color w:val="000000"/>
          <w:sz w:val="28"/>
          <w:szCs w:val="26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b/>
          <w:bCs/>
          <w:color w:val="000000"/>
          <w:spacing w:val="-2"/>
          <w:sz w:val="28"/>
          <w:szCs w:val="26"/>
        </w:rPr>
        <w:t>5. Заключительные положения</w:t>
      </w:r>
    </w:p>
    <w:p>
      <w:pPr>
        <w:pStyle w:val="Normal"/>
        <w:keepNext w:val="true"/>
        <w:shd w:fill="FFFFFF" w:val="clear"/>
        <w:spacing w:lineRule="auto" w:line="228"/>
        <w:ind w:firstLine="709"/>
        <w:jc w:val="both"/>
        <w:rPr>
          <w:b/>
          <w:b/>
          <w:bCs/>
          <w:color w:val="000000"/>
          <w:spacing w:val="-2"/>
          <w:sz w:val="28"/>
          <w:szCs w:val="26"/>
        </w:rPr>
      </w:pPr>
      <w:r>
        <w:rPr>
          <w:b/>
          <w:bCs/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</w:t>
      </w:r>
      <w:r>
        <w:rPr>
          <w:color w:val="000000"/>
          <w:sz w:val="28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3. Действие настоящего Соглашения может быть прекращено досрочно по соглашению сторон либо в случае направления Советом поселения или Советом муниципального образования Выселковский район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    </w:t>
      </w:r>
      <w:r>
        <w:rPr>
          <w:color w:val="000000"/>
          <w:sz w:val="28"/>
          <w:szCs w:val="26"/>
        </w:rPr>
        <w:t>5.5. При прекращении действия Соглашения Совет поселения обеспечивает перечисление в бюджет муниципального образования Выселковский район определе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6.6. </w:t>
      </w:r>
      <w:r>
        <w:rPr>
          <w:color w:val="000000"/>
          <w:sz w:val="28"/>
          <w:szCs w:val="26"/>
        </w:rPr>
        <w:t>При прекращении действия Соглашения Совет муниципального образования Выселковски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6.8. Настоящее Соглашение составлено в </w:t>
      </w:r>
      <w:r>
        <w:rPr>
          <w:b/>
          <w:color w:val="000000"/>
          <w:sz w:val="28"/>
          <w:szCs w:val="26"/>
        </w:rPr>
        <w:t>семи</w:t>
      </w:r>
      <w:r>
        <w:rPr>
          <w:color w:val="000000"/>
          <w:sz w:val="28"/>
          <w:szCs w:val="26"/>
        </w:rPr>
        <w:t xml:space="preserve"> экземплярах, имеющих одинаковую юридическую силу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Председатель Совета муниципального образования Выселковский район 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                                </w:t>
            </w:r>
            <w:r>
              <w:rPr>
                <w:sz w:val="28"/>
                <w:szCs w:val="26"/>
              </w:rPr>
              <w:t>Н.С. Сочивко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6"/>
              </w:rPr>
              <w:t xml:space="preserve">Председатель Совета  </w:t>
            </w:r>
            <w:r>
              <w:rPr>
                <w:sz w:val="28"/>
              </w:rPr>
              <w:t>Газырско</w:t>
            </w:r>
            <w:r>
              <w:rPr>
                <w:color w:val="000000"/>
                <w:sz w:val="28"/>
                <w:szCs w:val="26"/>
              </w:rPr>
              <w:t xml:space="preserve">го </w:t>
            </w:r>
            <w:r>
              <w:rPr>
                <w:sz w:val="28"/>
                <w:szCs w:val="26"/>
              </w:rPr>
              <w:t>сельского поселения Выселковского района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  <w:p>
            <w:pPr>
              <w:pStyle w:val="Normal"/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</w:t>
            </w:r>
            <w:r>
              <w:rPr>
                <w:sz w:val="28"/>
                <w:szCs w:val="26"/>
              </w:rPr>
              <w:t xml:space="preserve">И.В. Полусмак                          </w:t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spacing w:lineRule="auto" w:line="22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28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 w:val="false"/>
      <w:spacing w:lineRule="auto" w:line="228"/>
      <w:ind w:firstLine="720"/>
      <w:jc w:val="both"/>
    </w:pPr>
    <w:rPr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6:00Z</dcterms:created>
  <dc:creator>Елена Викторовна</dc:creator>
  <dc:description/>
  <cp:keywords/>
  <dc:language>en-US</dc:language>
  <cp:lastModifiedBy>user</cp:lastModifiedBy>
  <cp:lastPrinted>2021-11-10T16:23:00Z</cp:lastPrinted>
  <dcterms:modified xsi:type="dcterms:W3CDTF">2021-11-10T13:26:00Z</dcterms:modified>
  <cp:revision>2</cp:revision>
  <dc:subject/>
  <dc:title>_</dc:title>
</cp:coreProperties>
</file>